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/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municazioni per le attività di cui all’art. 2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omma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del d.P.C.M. 10 aprile 2020</w:t>
            </w:r>
          </w:p>
        </w:tc>
      </w:tr>
      <w:tr>
        <w:trPr/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Prefetto di</w:t>
            </w:r>
          </w:p>
          <w:p>
            <w:pPr>
              <w:pStyle w:val="Normal"/>
              <w:spacing w:lineRule="auto" w:line="240" w:before="0" w:after="0"/>
              <w:ind w:left="5669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MESSINA</w:t>
            </w:r>
          </w:p>
          <w:p>
            <w:pPr>
              <w:pStyle w:val="Normal"/>
              <w:spacing w:lineRule="auto" w:line="240" w:before="0" w:after="0"/>
              <w:ind w:left="5669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protocollo.prefme@</w:t>
            </w:r>
            <w:r>
              <w:rPr>
                <w:rFonts w:cs="Times New Roman" w:ascii="Times New Roman" w:hAnsi="Times New Roman"/>
              </w:rPr>
              <w:t>pec.interno.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/la sottoscritto/a   _________________________  nato/a il __________________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lla qualità di rappresentante legale della ditta 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critta alla C.C.I.A.A. al N. ________________ Codice ATECO _______________ con sede in __________________________________, Via/Piazza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UNIC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di svolgere attività industriale 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di svolgere attività commerciale 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funzionale ad assicurare la continuità delle filiere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delle attività di cui all’allegato  3 del d.P.C.M. 10/04/2020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dei servizi di pubblica utilità 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dei servizi essenziali di cui alla legge 146/90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delle attività delle industrie autorizzate alla continuazione con decreto (indicare estremi provvedimento prefettizio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ell’aerospazio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ella difesa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elle attività di rilevanza strategica per l’economia nazionale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Barrare la casella corrispondente e per ogni voce dovrà specificarsi la tipologia e per le imprese di cui all’All. 3 dovrà specificarsi anche il relativo codice Ateco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CHIAR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che le imprese e le amministrazioni beneficiarie sono (</w:t>
            </w:r>
            <w:r>
              <w:rPr>
                <w:rFonts w:cs="Times New Roman" w:ascii="Times New Roman" w:hAnsi="Times New Roman"/>
                <w:u w:val="single"/>
              </w:rPr>
              <w:t>da indicare obbligatoriamente con il relativo codice ATECO</w:t>
            </w:r>
            <w:r>
              <w:rPr>
                <w:rFonts w:cs="Times New Roman" w:ascii="Times New Roman" w:hAnsi="Times New Roman"/>
              </w:rPr>
              <w:t>)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chiaro di essere consapevole delle sanzioni penali previste dall’art. 76 T.U. n. 445/2000, nel caso di mendaci dichiarazioni, falsità negli atti, uso o esibizioni di atti falsi, contenenti dati non più rispondenti a verità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</w:p>
          <w:p>
            <w:pPr>
              <w:pStyle w:val="Normal"/>
              <w:spacing w:before="0" w:after="0"/>
              <w:ind w:left="737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</w:t>
            </w:r>
          </w:p>
          <w:p>
            <w:pPr>
              <w:pStyle w:val="Normal"/>
              <w:spacing w:before="0" w:after="0"/>
              <w:ind w:left="691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er esteso e leggibile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 xml:space="preserve">                                                                                          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VERTENZA: le comunicazioni incomplete o non correttamente compilate in ogni campo non esplicheranno gli effetti previsti dal d.P.C.M. 10/04/2020 e saranno restituite a mezzo PEC con la dicitura “NON CONFORME” per la regolarizzazione.</w:t>
            </w:r>
          </w:p>
        </w:tc>
      </w:tr>
    </w:tbl>
    <w:p>
      <w:pPr>
        <w:pStyle w:val="Paragrafoelenco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val="de-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val="de-D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51:00Z</dcterms:created>
  <dc:creator>dpp1045082</dc:creator>
  <dc:description/>
  <cp:keywords/>
  <dc:language>en-US</dc:language>
  <cp:lastModifiedBy>SOVRAORDINATI</cp:lastModifiedBy>
  <cp:lastPrinted>1995-11-21T17:41:00Z</cp:lastPrinted>
  <dcterms:modified xsi:type="dcterms:W3CDTF">2020-04-14T14:06:00Z</dcterms:modified>
  <cp:revision>5</cp:revision>
  <dc:subject/>
  <dc:title/>
</cp:coreProperties>
</file>